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3.2022 г.                                    с. Дзержинское                                                          №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8"/>
        <w:jc w:val="both"/>
        <w:rPr/>
      </w:pPr>
      <w:r>
        <w:rPr>
          <w:sz w:val="24"/>
          <w:szCs w:val="24"/>
        </w:rPr>
        <w:t>Председательствовал: А.И. Сонич - глава сельсовета, председатель межведомственной комиссии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Style16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 результатах работы за первый квартал 2022 года по исполнению плана мероприятий </w:t>
      </w:r>
      <w:r>
        <w:rPr>
          <w:rStyle w:val="Emphasis"/>
          <w:i w:val="false"/>
          <w:sz w:val="24"/>
          <w:szCs w:val="24"/>
        </w:rPr>
        <w:t>по противодействию коррупции в администрации Дзержинского сельсове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троль за своевременной сдачей, муниципальными служащими сведений о доходах, об имуществе и обязательствах имущественного характера.</w:t>
      </w:r>
    </w:p>
    <w:p>
      <w:pPr>
        <w:pStyle w:val="Style16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3. Разработка муниципальных правовых актов по  противодействию коррупции в соответствии с федеральными законами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С.Н. Минину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 xml:space="preserve">о результатах работы за первый квартал 2022 года по исполнению плана мероприятий </w:t>
      </w:r>
      <w:r>
        <w:rPr>
          <w:rStyle w:val="Emphasis"/>
          <w:i w:val="false"/>
          <w:sz w:val="24"/>
          <w:szCs w:val="24"/>
        </w:rPr>
        <w:t xml:space="preserve">по противодействию коррупции в администрации Дзержинского сельсов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  <w:szCs w:val="24"/>
        </w:rPr>
        <w:t xml:space="preserve">Проведены консультации по  </w:t>
      </w:r>
      <w:bookmarkStart w:id="0" w:name="_GoBack"/>
      <w:bookmarkEnd w:id="0"/>
      <w:r>
        <w:rPr>
          <w:sz w:val="24"/>
          <w:szCs w:val="24"/>
        </w:rPr>
        <w:t xml:space="preserve">методическим рекомендациям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за отчетный 2021 год. В ходе использования в работе  данных Методических рекомендаций было обращено внимание на основные новеллы методический рекомендаций. Так же принято распоряжение администрации Дзержинского сельсовета, от 07.02.2022 года № 5-р «О предоставлении  сведений о доходах об имуществе и обязательствах имущественного характера, сведений о расходах, формы предоставления сведений об адресах и сайтах и (или) страниц сайтов в информационно- телекоммуникационной сети «Интернет» за 2021 год» (служащие ознакомлены).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С.Н. Минину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о контроле за своевременной сдачей, муниципальными служащими сведений о доходах, об имуществе и обязательствах имущественного характер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 ведущему    специалисту   по кадрам   и архиву  С.Н. Мининой осуществлять контроль</w:t>
      </w:r>
      <w:r>
        <w:rPr>
          <w:sz w:val="24"/>
          <w:szCs w:val="24"/>
        </w:rPr>
        <w:t xml:space="preserve"> за своевременной сдачей, муниципальными служащими сведений о доходах, об имуществе и обязательствах имущественного характера, сведений о расходах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С.Н. Минину</w:t>
      </w:r>
      <w:r>
        <w:rPr>
          <w:sz w:val="24"/>
          <w:szCs w:val="24"/>
        </w:rPr>
        <w:t xml:space="preserve">:  </w:t>
      </w:r>
    </w:p>
    <w:p>
      <w:pPr>
        <w:pStyle w:val="Style16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-  о разработке муниципальных правовых актов по  противодействию коррупции в соответствии с федеральными законами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Разработаны и утвержден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постановление администрации Дзержинского сельсовета от 10.01.2022 года № 2-п «О внесении изменений и дополнений в постановление администрации Дзержинского сельсовета от 18.01.2019 года № 2-п «Об утверждении перечня муниципальных должностей муниципальной службы в администрации Дзержинского сельсовета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-  постановление администрации Дзержинского сельсовета от 21.01.2022 года № 12-п «Об утверждении плана по противодействию коррупции в администрации Дзержинского сельсовета на 2022-2023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тиводействию коррупции.                                                                  А.И. Сон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31.03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31 марта 2022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- глава администрации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ина Е.В.  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 С.Ю. - ведущий специалист  по правовым вопросам администрации Дзержин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2-03-31T10:18:00Z</cp:lastPrinted>
  <dcterms:modified xsi:type="dcterms:W3CDTF">2022-03-31T03:21:00Z</dcterms:modified>
  <cp:revision>102</cp:revision>
  <dc:subject/>
  <dc:title>АДМИНИСТРАЦИЯ  ДЗЕРЖИНСКОГО СЕЛЬСОВЕТА</dc:title>
</cp:coreProperties>
</file>